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28. října 2707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řední zdravotnická škola a Střední odborná škola, Česká Líp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 xml:space="preserve"> hledá zájemce na pracovní pozici učitel/ka </w:t>
        <w:tab/>
        <w:tab/>
        <w:tab/>
      </w:r>
      <w:r>
        <w:rPr>
          <w:b/>
          <w:bCs/>
          <w:sz w:val="36"/>
          <w:szCs w:val="36"/>
        </w:rPr>
        <w:t>odborného výcviku, obor kuchař – číšník (kuchař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požadav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řední vzdělání s výučním listem, které odpovídá charakteru vyučovaného předmě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Žadatel předloží doklad o získání nebo se zaváže ke studiu k získání tzv. pedagogické způsobilosti.</w:t>
      </w:r>
    </w:p>
    <w:p>
      <w:pPr>
        <w:pStyle w:val="Normal"/>
        <w:spacing w:lineRule="auto" w:line="360"/>
        <w:ind w:left="644" w:hanging="0"/>
        <w:jc w:val="both"/>
        <w:rPr>
          <w:bCs/>
        </w:rPr>
      </w:pPr>
      <w:r>
        <w:rPr>
          <w:bCs/>
        </w:rPr>
        <w:t>Jedná se o studium pedagogiky“ v akreditovaném kurzu dalšího vzdělávání pedagogických pracovníků dle §22 zákona 563/2004 Sb., o pedagogických pracovnících a §3 vyhlášky č.317/2005 Sb., o dalším vzdělávání pedagogických pracovník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 případě zájemců – cizinců – je vyžadována znalost českého jazyka. Je třeba doložit v souladu s vyhláškou č. 433/2013 Sb., o prokazování znalostí českého jazyka a českých reálií pro účely udělování státního občanství České republik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axe v oboru je vítána a to především v oboru kuchař – číšník (kuchař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lší požadav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stní bezúhonnost (dokládá se výpisem z rejstříku trestů) - ne starší tří měsíc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avotní způsobilost vykonávat danou pracovní pozici - ne starší tří měsíc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opnost týmové práce, komunikační dovednosti.</w:t>
      </w:r>
      <w:r>
        <w:rPr/>
        <w:t xml:space="preserve"> </w:t>
      </w:r>
      <w:r>
        <w:rPr>
          <w:bCs/>
          <w:sz w:val="22"/>
          <w:szCs w:val="22"/>
        </w:rPr>
        <w:t>Předpoklady pro pedagogickou práci s žáky střední školy. Schopnost předávat dovednosti a znalosti způsobem odpovídajícím dané věkové kategorii žáků učebního oboru. Schopnost zvládat výchovnou část pedagogického proce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lost zásad systému HACCP a hygienických zás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čítačové znalos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Řidičský průkaz je výhodo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zí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tové ohodnocení dle nařízení vlády č. 564/2006 Sb., ve znění pozdějších předpisů (10. platová třída). Platový stupeň podle započitatelné praxe (příloha - stupnice platových tarif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ní příplatek podle schopností a vnitřních předpisů SZŠ a SOŠ, roční odměny podle možností ško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 týdnů dovole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žnost příspěvku na penzijní spoření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informace o této pracovní pozici Vám poskytne zástupce ředitele pro odborný výcvik             Bc. Jana Bavorová na telefonním čísle 732 431 736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Zájemci mohou posílat své přihlášky včetně životopisu v ČJ do 30. 4. 2025 </w:t>
      </w:r>
      <w:r>
        <w:rPr>
          <w:b/>
          <w:bCs/>
          <w:sz w:val="22"/>
          <w:szCs w:val="22"/>
        </w:rPr>
        <w:t>na e-mailovou adresu</w:t>
      </w:r>
      <w:r>
        <w:rPr>
          <w:b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ekretariat@skolalipa.cz</w:t>
        </w:r>
      </w:hyperlink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Nástup:</w:t>
      </w:r>
      <w:r>
        <w:rPr>
          <w:sz w:val="22"/>
          <w:szCs w:val="22"/>
        </w:rPr>
        <w:t xml:space="preserve"> </w:t>
      </w:r>
      <w:r>
        <w:rPr>
          <w:b/>
        </w:rPr>
        <w:t>od 25. 8. 2025 hlavní pracovní poměr</w:t>
      </w:r>
      <w:r>
        <w:rPr>
          <w:b/>
          <w:sz w:val="22"/>
          <w:szCs w:val="22"/>
        </w:rPr>
        <w:t xml:space="preserve"> na dobu určitou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Zasláním přihlášky dáváte souhlas se zpracováním Vašich osobních údajů dle § 5 zákona č.101/2000 Sb., o ochraně osobních údajů, v platném znění, a jejich uchování v personální databázi této společnosti za účelem vyhledání vhodného zaměstnání pro Vaši osobu. Tento souhlas platí po dobu 1 roku od odeslání přihlášky.</w:t>
      </w:r>
    </w:p>
    <w:p>
      <w:pPr>
        <w:pStyle w:val="Normal"/>
        <w:spacing w:lineRule="auto" w:line="276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b w:val="false"/>
          <w:bCs w:val="false"/>
        </w:rPr>
        <w:tab/>
        <w:tab/>
        <w:tab/>
      </w:r>
      <w:hyperlink r:id="rId4">
        <w:r>
          <w:rPr>
            <w:rStyle w:val="InternetLink"/>
            <w:sz w:val="22"/>
            <w:szCs w:val="22"/>
          </w:rPr>
          <w:t>Platové tabulky 2025 - učitelé a pedagogové</w:t>
        </w:r>
      </w:hyperlink>
    </w:p>
    <w:tbl>
      <w:tblPr>
        <w:tblW w:w="86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94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4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vý</w:t>
            </w:r>
          </w:p>
          <w:p>
            <w:pPr>
              <w:pStyle w:val="Normln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vá třída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9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32 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0</w:t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85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kolalipa.cz" TargetMode="External"/><Relationship Id="rId4" Type="http://schemas.openxmlformats.org/officeDocument/2006/relationships/hyperlink" Target="https://www.kurzy.cz/platy/platove-tabulky-ucitel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4:00Z</dcterms:created>
  <dc:creator>Kunclová Jana</dc:creator>
  <dc:description/>
  <cp:keywords/>
  <dc:language>en-US</dc:language>
  <cp:lastModifiedBy>Bavorová Jana</cp:lastModifiedBy>
  <cp:lastPrinted>2020-06-25T10:20:00Z</cp:lastPrinted>
  <dcterms:modified xsi:type="dcterms:W3CDTF">2025-03-28T12:28:00Z</dcterms:modified>
  <cp:revision>5</cp:revision>
  <dc:subject/>
  <dc:title> </dc:title>
</cp:coreProperties>
</file>