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558"/>
        <w:gridCol w:w="4466"/>
      </w:tblGrid>
      <w:tr>
        <w:trPr/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825" cy="458470"/>
                  <wp:effectExtent l="0" t="0" r="0" b="0"/>
                  <wp:docPr id="1" name="li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ŘEDNÍ ZDRAVOTNICKÁ ŠKOLA a STŘEDNÍ ODBORNÁ ŠKOL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Česká Lípa, 28. října 2707, příspěvková organiza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: 481 131 0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ová schránka: gexk8y8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IČ/DIČ: 14451018/CZ14451018</w:t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        </w:t>
              <w:tab/>
              <w:t xml:space="preserve"> www.skolalipa.cz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sekretariat@skolalipa.c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470 06 Č. Lípa, 28. října 2707</w:t>
            </w:r>
          </w:p>
        </w:tc>
      </w:tr>
    </w:tbl>
    <w:p>
      <w:pPr>
        <w:pStyle w:val="Vnitnadresa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třední zdravotnická škola a Střední odborná škola, Česká Líp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hledá zájemce na pracovní pozici učitel/k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color w:val="FF0000"/>
          <w:sz w:val="32"/>
          <w:szCs w:val="32"/>
        </w:rPr>
        <w:t>učitele autoškol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borné požadavky:</w:t>
      </w:r>
    </w:p>
    <w:p>
      <w:pPr>
        <w:pStyle w:val="Normlnweb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učitele autoškoly podle Zákona 247/2000Sb. O výcviku řidičů mot. Vozidel. Podmínky  pro učitele autoškoly v § 21. Profesního průkazu učitele řidičů mot. vozidel sk. B, T ,C v rozsahu výuky teorie a praktického výcviku. Platný Posudek od dopravního psycholog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případě zájemců – cizinců – je vyžadována znalost českého jazyka. Požadavek je třeba doložit v souladu s Vyhláškou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č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33/2013 Sb., o prokazování znalosti českého jazyka a českých reálií pro účely udělování státního občanství České republiky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Další požadavky:</w:t>
      </w:r>
    </w:p>
    <w:p>
      <w:pPr>
        <w:pStyle w:val="Normlnweb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Platný Posudek od dopravního psychologa. </w:t>
      </w:r>
    </w:p>
    <w:p>
      <w:pPr>
        <w:pStyle w:val="Normlnweb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Bezúhonnost doložit Výpisem z registru řidičů a Výpisem z rejstříku trestů. 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dravotní způsobilost vykonávat danou pracovní pozi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chopnost týmové práce, komunikační dovednosti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zím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tové ohodnocení dle nařízení vlády č. 564/2006 Sb., ve znění pozdějších předpisů (10. platová třída). Platový stupeň podle započitatelné praxe (příloha - stupnice platových tarifů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ní příplatek podle schopností a vnitřních předpisů SZŠ a SOŠ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 týdnů dovolené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/>
          <w:sz w:val="22"/>
          <w:szCs w:val="22"/>
        </w:rPr>
        <w:t>Možnost další výdělku ve školní komerční autoškole (mimo základní pracovní dobu). Odměna dle běžných tarifů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Nástup: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 od 25.8.2025 , nebo dle dohody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Zájemci mohou posílat svůj životopis </w:t>
      </w:r>
      <w:r>
        <w:rPr>
          <w:b/>
          <w:bCs/>
          <w:sz w:val="22"/>
          <w:szCs w:val="22"/>
        </w:rPr>
        <w:t>na e-mailovou adresu</w:t>
      </w:r>
      <w:r>
        <w:rPr>
          <w:b/>
          <w:sz w:val="22"/>
          <w:szCs w:val="22"/>
        </w:rPr>
        <w:t>:</w:t>
      </w:r>
      <w:r>
        <w:rPr>
          <w:color w:val="FF0000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sekretariat@skolalipa.cz</w:t>
        </w:r>
      </w:hyperlink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čení:</w:t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Zasláním přihlášky dáváte souhlas se zpracováním Vašich osobních údajů dle § 5 zákona č.101/2000 Sb., o ochraně osobních údajů, v platném znění, a jejich uchování v personální databázi této společnosti za účelem vyhledání vhodného zaměstnání pro Vaši osobu. Tento souhlas platí po dobu 1 roku od odeslání přihlášky.</w:t>
      </w:r>
    </w:p>
    <w:p>
      <w:pPr>
        <w:pStyle w:val="Heading3"/>
        <w:jc w:val="center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Platové tabulky 2025 - učitelé a pedagogové</w:t>
        </w:r>
      </w:hyperlink>
    </w:p>
    <w:p>
      <w:pPr>
        <w:pStyle w:val="Normal"/>
        <w:spacing w:lineRule="auto" w:line="276"/>
        <w:ind w:left="-8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1194"/>
        <w:gridCol w:w="1194"/>
        <w:gridCol w:w="1194"/>
        <w:gridCol w:w="1194"/>
        <w:gridCol w:w="1194"/>
        <w:gridCol w:w="1194"/>
        <w:gridCol w:w="1157"/>
      </w:tblGrid>
      <w:tr>
        <w:trPr>
          <w:tblHeader w:val="true"/>
          <w:trHeight w:val="402" w:hRule="atLeast"/>
        </w:trPr>
        <w:tc>
          <w:tcPr>
            <w:tcW w:w="1092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  <w:t>Stupeň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  <w:t>1. stupeň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  <w:t>2. stupeň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  <w:t>3. stupeň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  <w:t>4. stupeň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  <w:t>5. stupeň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  <w:t>6. stupeň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  <w:t>7. stupeň</w:t>
            </w:r>
          </w:p>
        </w:tc>
      </w:tr>
      <w:tr>
        <w:trPr>
          <w:trHeight w:val="39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</w:rPr>
              <w:t>Praxe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do 2 let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do 6 let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do 12 let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do 19 let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do 27 let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do 32 let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nad 32 let </w:t>
            </w:r>
          </w:p>
        </w:tc>
      </w:tr>
      <w:tr>
        <w:trPr>
          <w:trHeight w:val="40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</w:rPr>
              <w:t>4. třída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16 63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17 24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18 32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19 59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0 84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2 610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3 250 </w:t>
            </w:r>
          </w:p>
        </w:tc>
      </w:tr>
      <w:tr>
        <w:trPr>
          <w:trHeight w:val="40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</w:rPr>
              <w:t>5. třída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18 05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18 69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19 93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1 27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2 66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4 590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5 240 </w:t>
            </w:r>
          </w:p>
        </w:tc>
      </w:tr>
      <w:tr>
        <w:trPr>
          <w:trHeight w:val="39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</w:rPr>
              <w:t>6. třída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19 51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0 32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1 62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3 12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4 61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6 640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7 390 </w:t>
            </w:r>
          </w:p>
        </w:tc>
      </w:tr>
      <w:tr>
        <w:trPr>
          <w:trHeight w:val="40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</w:rPr>
              <w:t>7. třída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1 14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2 00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3 54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5 02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6 78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8 950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9 760 </w:t>
            </w:r>
          </w:p>
        </w:tc>
      </w:tr>
      <w:tr>
        <w:trPr>
          <w:trHeight w:val="39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</w:rPr>
              <w:t>8. třída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6 80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7 57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8 29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9 59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0 90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3 090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4 030 </w:t>
            </w:r>
          </w:p>
        </w:tc>
      </w:tr>
      <w:tr>
        <w:trPr>
          <w:trHeight w:val="40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</w:rPr>
              <w:t>9. třída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3 49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3 77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4 17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4 88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5 96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7 810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8 660 </w:t>
            </w:r>
          </w:p>
        </w:tc>
      </w:tr>
      <w:tr>
        <w:trPr>
          <w:trHeight w:val="40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  <w:highlight w:val="yellow"/>
              </w:rPr>
              <w:t>10. třída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  <w:highlight w:val="yellow"/>
              </w:rPr>
              <w:t>33 76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  <w:highlight w:val="yellow"/>
              </w:rPr>
              <w:t>34 08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  <w:highlight w:val="yellow"/>
              </w:rPr>
              <w:t>34 60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  <w:highlight w:val="yellow"/>
              </w:rPr>
              <w:t>35 67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  <w:highlight w:val="yellow"/>
              </w:rPr>
              <w:t>36 79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  <w:highlight w:val="yellow"/>
              </w:rPr>
              <w:t>38 840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  <w:highlight w:val="yellow"/>
              </w:rPr>
              <w:t>39 660 </w:t>
            </w:r>
          </w:p>
        </w:tc>
      </w:tr>
      <w:tr>
        <w:trPr>
          <w:trHeight w:val="39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</w:rPr>
              <w:t>11. třída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4 37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4 98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5 42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6 75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8 29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0 420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1 510 </w:t>
            </w:r>
          </w:p>
        </w:tc>
      </w:tr>
      <w:tr>
        <w:trPr>
          <w:trHeight w:val="40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</w:rPr>
              <w:t>12. třída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5 12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5 85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7 29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8 85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1 26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4 710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5 780 </w:t>
            </w:r>
          </w:p>
        </w:tc>
      </w:tr>
      <w:tr>
        <w:trPr>
          <w:trHeight w:val="40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</w:rPr>
              <w:t>13. třída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5 96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7 05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8 60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1 44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4 62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8 300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9 500 </w:t>
            </w:r>
          </w:p>
        </w:tc>
      </w:tr>
      <w:tr>
        <w:trPr>
          <w:trHeight w:val="39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</w:rPr>
              <w:t>14. třída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7 31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9 05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1 15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4 56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8 96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52 92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ind w:left="-851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itnadresa">
    <w:name w:val="Vnitřní adresa"/>
    <w:basedOn w:val="TextBody"/>
    <w:qFormat/>
    <w:pPr>
      <w:spacing w:lineRule="atLeast" w:line="240" w:before="0" w:after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kolalipa.cz" TargetMode="External"/><Relationship Id="rId4" Type="http://schemas.openxmlformats.org/officeDocument/2006/relationships/hyperlink" Target="https://www.kurzy.cz/platy/platove-tabulky-ucitel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28:00Z</dcterms:created>
  <dc:creator>Kunclová Jana</dc:creator>
  <dc:description/>
  <cp:keywords/>
  <dc:language>en-US</dc:language>
  <cp:lastModifiedBy>Rožníček Petr</cp:lastModifiedBy>
  <cp:lastPrinted>2025-03-27T10:35:00Z</cp:lastPrinted>
  <dcterms:modified xsi:type="dcterms:W3CDTF">2025-03-28T10:20:00Z</dcterms:modified>
  <cp:revision>4</cp:revision>
  <dc:subject/>
  <dc:title> </dc:title>
</cp:coreProperties>
</file>