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4000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90" r="-8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ŘEDNÍ ZDRAVOTNICKÁ ŠKOLA a STŘEDNÍ ODBORNÁ ŠKOL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eská Lípa, příspěvková organiza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Č/DIČ: 14451018/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        </w:t>
              <w:tab/>
              <w:t xml:space="preserve"> www.skolalipa.cz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Žádost o uznání dosaženého vzdělá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Žádám o uznání dosaženého vzdělání v oboru …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d oboru ………………….. v těchto předměte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ůvodnění: </w:t>
      </w:r>
      <w:r>
        <w:rPr/>
        <w:t>Již jsem úspěšně absolvoval/a studium v oboru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d oboru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i za pochopení    </w:t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podpis zák. zástupce nebo plnoletéh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žáka</w:t>
      </w:r>
    </w:p>
    <w:p>
      <w:pPr>
        <w:pStyle w:val="Normal"/>
        <w:rPr/>
      </w:pPr>
      <w:r>
        <w:rPr/>
        <w:t>Jméno a příjmení:……………..………………</w:t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  <w:t xml:space="preserve">                           ………………………………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………………………………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 kopie vysvědčení ……. ks</w:t>
      </w:r>
    </w:p>
    <w:sectPr>
      <w:headerReference w:type="defaul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35:00Z</dcterms:created>
  <dc:creator>ponikelskaj</dc:creator>
  <dc:description/>
  <cp:keywords/>
  <dc:language>en-US</dc:language>
  <cp:lastModifiedBy>Miklánková Alena</cp:lastModifiedBy>
  <cp:lastPrinted>2013-01-07T13:37:00Z</cp:lastPrinted>
  <dcterms:modified xsi:type="dcterms:W3CDTF">2022-03-29T06:14:00Z</dcterms:modified>
  <cp:revision>7</cp:revision>
  <dc:subject/>
  <dc:title>Žádost o uznání dosaženého vzdělání v oboru Mechanik opravář motorových vozidel </dc:title>
</cp:coreProperties>
</file>