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ind w:right="-285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pBdr>
          <w:bottom w:val="nil"/>
        </w:pBdr>
        <w:ind w:right="-285" w:hanging="0"/>
        <w:rPr>
          <w:i/>
          <w:i/>
        </w:rPr>
      </w:pPr>
      <w:r>
        <w:rPr>
          <w:i/>
        </w:rPr>
      </w:r>
    </w:p>
    <w:p>
      <w:pPr>
        <w:pStyle w:val="Heading1"/>
        <w:pBdr>
          <w:bottom w:val="nil"/>
        </w:pBdr>
        <w:ind w:right="-285" w:hanging="0"/>
        <w:rPr/>
      </w:pPr>
      <w:r>
        <w:rPr/>
        <w:t>uložení výchovného opatření</w:t>
      </w:r>
    </w:p>
    <w:p>
      <w:pPr>
        <w:pStyle w:val="Normal"/>
        <w:jc w:val="center"/>
        <w:rPr/>
      </w:pPr>
      <w:r>
        <w:rPr/>
        <w:t>v souladu s Vyhláškou 13/2005 Sb., o středním vzdělávání a vzdělávání v konzervatořích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ládám žákovi ……………………………………………… ze třídy ………………………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pomenutí – důtku </w:t>
      </w:r>
      <w:r>
        <w:rPr>
          <w:sz w:val="16"/>
        </w:rPr>
        <w:t>1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třídního učitele“*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avrhuje třídní učit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jmení, jméno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odpis TU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pis do ŽK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Informuje UOV pana-paní:…………………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vrhuje učitel odborného výcv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jmení, jméno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pis TU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pis do ŽK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skopis předán třídnímu učiteli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619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>Důvodem pro uložení výchovného opatření je: 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</w:t>
      </w:r>
      <w:r>
        <w:rPr/>
        <w:t>.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 České Lípě, dne ………………..</w:t>
      </w:r>
    </w:p>
    <w:p>
      <w:pPr>
        <w:pStyle w:val="Normal"/>
        <w:spacing w:lineRule="auto" w:line="480"/>
        <w:rPr/>
      </w:pPr>
      <w:r>
        <w:rPr/>
        <w:t>Pozn.: 1. Zápis do Bakaláře dne ………………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2. Předat VP (podpis VP …………..……) a následně do karty žáka.</w:t>
      </w:r>
    </w:p>
    <w:p>
      <w:pPr>
        <w:pStyle w:val="Normal"/>
        <w:spacing w:lineRule="auto" w:line="480"/>
        <w:rPr/>
      </w:pPr>
      <w:r>
        <w:rPr/>
        <w:t>1) Nehodící se škrtněte</w:t>
      </w:r>
    </w:p>
    <w:p>
      <w:pPr>
        <w:pStyle w:val="Normal"/>
        <w:spacing w:lineRule="auto" w:line="276"/>
        <w:rPr/>
      </w:pPr>
      <w:r>
        <w:rPr/>
        <w:t>*) Během školní rok lze navrhnout napomenutí a třídní důtku jak od třídního učitele, tak od učitele odborného výcviku. V souladu s novelou Vyhlášky 13/2005 Sb., s platností od 1. 9. 2018 došlo k formální změně. Název je vždy „napomenutí třídního učitele“ „důtka třídního učitel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286" w:top="3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sz w:val="20"/>
        <w:szCs w:val="20"/>
      </w:rPr>
      <w:t>Příloha č.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ind w:right="-285" w:hanging="0"/>
      <w:jc w:val="center"/>
      <w:textAlignment w:val="baseline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pacing w:val="120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5:30:00Z</dcterms:created>
  <dc:creator>Věra Pecháčková</dc:creator>
  <dc:description/>
  <cp:keywords/>
  <dc:language>en-US</dc:language>
  <cp:lastModifiedBy>Miklánková Alena</cp:lastModifiedBy>
  <cp:lastPrinted>2015-09-22T09:16:00Z</cp:lastPrinted>
  <dcterms:modified xsi:type="dcterms:W3CDTF">2024-07-02T06:19:00Z</dcterms:modified>
  <cp:revision>16</cp:revision>
  <dc:subject/>
  <dc:title>Střední odborná škola, Střední odborné učiliště a Učiliště</dc:title>
</cp:coreProperties>
</file>