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558"/>
        <w:gridCol w:w="4466"/>
      </w:tblGrid>
      <w:tr>
        <w:trPr/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8150" cy="4000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90" r="-8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ŘEDNÍ ZDRAVOTNICKÁ ŠKOLA a STŘEDNÍ ODBORNÁ ŠKOL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Česká Lípa, příspěvková organizac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: 481 131 05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ová schránka: gexk8y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IČ/DIČ: 14451018/CZ14451018</w:t>
            </w:r>
          </w:p>
        </w:tc>
        <w:tc>
          <w:tcPr>
            <w:tcW w:w="446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 xml:space="preserve">              </w:t>
              <w:tab/>
              <w:t xml:space="preserve"> www.skolalipa.cz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 xml:space="preserve">      sekretariat@skolalipa.cz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470 06 Č. Lípa, 28. října 2707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I N T E R N Í   S D Ě L E N Í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i/>
          <w:sz w:val="24"/>
        </w:rPr>
        <w:t xml:space="preserve">PRO: </w:t>
      </w:r>
      <w:r>
        <w:rPr>
          <w:sz w:val="24"/>
        </w:rPr>
        <w:t>personální oddělení žák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D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VĚC:  </w:t>
      </w:r>
      <w:r>
        <w:rPr>
          <w:b/>
          <w:sz w:val="24"/>
        </w:rPr>
        <w:t>zanechání stud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znamuji Vám, že žák/yně 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e třídy..................... již od ...................................... nedochází do ško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Byla učiněna následující opatření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Vzhledem k tomu, že přes veškerá opatření nedošlo k nápravě, navrhuji ukončit docházk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e dni 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návrh předkládá: 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datum:........................ podpis: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Stanovisk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ŘTV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ŘPV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ýchovný porad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Ředitelka školy:</w:t>
      </w:r>
    </w:p>
    <w:sectPr>
      <w:headerReference w:type="defaul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ab/>
      <w:t>Příloha č.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7:07:00Z</dcterms:created>
  <dc:creator>Pecháčková Věra</dc:creator>
  <dc:description/>
  <cp:keywords/>
  <dc:language>en-US</dc:language>
  <cp:lastModifiedBy>Miklánková Alena</cp:lastModifiedBy>
  <cp:lastPrinted>2005-01-25T07:45:00Z</cp:lastPrinted>
  <dcterms:modified xsi:type="dcterms:W3CDTF">2024-07-02T06:26:00Z</dcterms:modified>
  <cp:revision>8</cp:revision>
  <dc:subject/>
  <dc:title>I N T E R N Í   S D Ě L E N Í</dc:title>
</cp:coreProperties>
</file>