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0" w:after="0"/>
        <w:jc w:val="center"/>
        <w:rPr/>
      </w:pPr>
      <w:r>
        <w:rPr>
          <w:sz w:val="44"/>
          <w:szCs w:val="44"/>
        </w:rPr>
        <w:t xml:space="preserve">ZPRÁVA </w:t>
      </w:r>
    </w:p>
    <w:p>
      <w:pPr>
        <w:pStyle w:val="Heading1"/>
        <w:spacing w:before="0" w:after="21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 ČINNOSTI ORGANIZACE </w:t>
        <w:br/>
        <w:t>ZA ROK 2021</w:t>
      </w:r>
    </w:p>
    <w:tbl>
      <w:tblPr>
        <w:tblW w:w="9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028"/>
        <w:gridCol w:w="1476"/>
        <w:gridCol w:w="1764"/>
        <w:gridCol w:w="2842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pracoval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část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gr. Hana Kubátová Ortová</w:t>
            </w:r>
            <w:r>
              <w:rPr>
                <w:i/>
              </w:rPr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část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. Jana Zátková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lohy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Ing. Jana Zátková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mila Štefková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na Pavlasová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hválil a předkládá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gr. Hana Kubátová Ortová</w:t>
            </w:r>
            <w:r>
              <w:rPr>
                <w:i/>
              </w:rPr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 xml:space="preserve">                                                          </w:t>
            </w:r>
            <w:r>
              <w:rPr>
                <w:i/>
                <w:sz w:val="16"/>
              </w:rPr>
              <w:t>Razítko organizace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V  České Lípě                             duben 2022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714" w:hanging="714"/>
        <w:rPr>
          <w:b/>
          <w:b/>
        </w:rPr>
      </w:pPr>
      <w:r>
        <w:rPr>
          <w:b/>
        </w:rPr>
        <w:t xml:space="preserve">Všeobecná čás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714" w:hanging="714"/>
        <w:jc w:val="both"/>
        <w:rPr>
          <w:b/>
          <w:b/>
          <w:i/>
          <w:i/>
        </w:rPr>
      </w:pPr>
      <w:r>
        <w:rPr>
          <w:b/>
        </w:rPr>
        <w:t>Základní identifikační údaje o organizaci</w:t>
      </w:r>
      <w:r>
        <w:rPr>
          <w:b/>
          <w:i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szCs w:val="22"/>
          <w:u w:val="single"/>
        </w:rPr>
        <w:t xml:space="preserve">Název školy </w:t>
      </w:r>
      <w:r>
        <w:rPr>
          <w:b/>
          <w:u w:val="single"/>
        </w:rPr>
        <w:t>do 31. 8. 2020</w:t>
      </w:r>
      <w:r>
        <w:rPr>
          <w:b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/>
      </w:pPr>
      <w:r>
        <w:rPr/>
        <w:t>Střední odborná škola a Střední odborné učiliště, Česká Lípa, 28. října 2707, příspěvková organiz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ázev školy od 1. 9. 2020</w:t>
      </w:r>
    </w:p>
    <w:p>
      <w:pPr>
        <w:pStyle w:val="Normal"/>
        <w:rPr/>
      </w:pPr>
      <w:r>
        <w:rPr/>
        <w:t>Střední zdravotnická škola a Střední odborná škola, Česká Lípa, příspěvková organizace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dres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8. října 2707, 470 06 Česká Líp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Identifikátor zařízení:  </w:t>
      </w:r>
    </w:p>
    <w:p>
      <w:pPr>
        <w:pStyle w:val="Normal"/>
        <w:rPr>
          <w:szCs w:val="22"/>
        </w:rPr>
      </w:pPr>
      <w:r>
        <w:rPr/>
        <w:t>RED-IZO:</w:t>
        <w:tab/>
      </w:r>
      <w:r>
        <w:rPr>
          <w:szCs w:val="22"/>
        </w:rPr>
        <w:t>600 010 104</w:t>
      </w:r>
    </w:p>
    <w:p>
      <w:pPr>
        <w:pStyle w:val="Normal"/>
        <w:rPr/>
      </w:pPr>
      <w:r>
        <w:rPr/>
        <w:t xml:space="preserve">IZO:  </w:t>
        <w:tab/>
        <w:tab/>
        <w:t>102 133 786</w:t>
      </w:r>
    </w:p>
    <w:p>
      <w:pPr>
        <w:pStyle w:val="Normal"/>
        <w:rPr/>
      </w:pPr>
      <w:r>
        <w:rPr>
          <w:szCs w:val="22"/>
        </w:rPr>
        <w:t xml:space="preserve">IČO: </w:t>
        <w:tab/>
        <w:tab/>
        <w:t>14 451 018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Č: </w:t>
        <w:tab/>
        <w:tab/>
        <w:t>CZ144 510 1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Ředitelka školy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Mgr. Hana Kubátová Ortová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telefon: 481 131 050, 605 258 40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ávní forma:</w:t>
      </w:r>
    </w:p>
    <w:p>
      <w:pPr>
        <w:pStyle w:val="Normal"/>
        <w:rPr>
          <w:szCs w:val="22"/>
        </w:rPr>
      </w:pPr>
      <w:r>
        <w:rPr>
          <w:szCs w:val="22"/>
        </w:rPr>
        <w:t>příspěvková organizace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ísta poskytovaného vzdělávání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1. 28. října 2707, 470 06 Česká Lípa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2. </w:t>
      </w:r>
      <w:r>
        <w:rPr>
          <w:szCs w:val="22"/>
        </w:rPr>
        <w:t>Svojsíkova stezka 2945, 470 01 Česká Líp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3. Lužická 588, 470 01 Česká Líp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Škola spravuje budovu bývalé školy v České Lípě na Palackého nám. /Mariánská ul 545/.   Výuka zde již neprobíhá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12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řizovatel:</w:t>
      </w:r>
    </w:p>
    <w:p>
      <w:pPr>
        <w:pStyle w:val="Normal"/>
        <w:rPr>
          <w:szCs w:val="22"/>
        </w:rPr>
      </w:pPr>
      <w:r>
        <w:rPr>
          <w:szCs w:val="22"/>
        </w:rPr>
        <w:t>Liberecký kraj</w:t>
      </w:r>
    </w:p>
    <w:p>
      <w:pPr>
        <w:pStyle w:val="Normal"/>
        <w:jc w:val="both"/>
        <w:rPr/>
      </w:pPr>
      <w:r>
        <w:rPr>
          <w:szCs w:val="22"/>
        </w:rPr>
        <w:t>IČO:</w:t>
        <w:tab/>
        <w:tab/>
        <w:t>70 891 50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dresa: </w:t>
        <w:tab/>
        <w:t>U Jezu 642/2a, 460 01 Liberec 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řizovací listina: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Text ZL byl přijat usnesením č. 32/20/11/ZK Zastupitelstva Libereckého kraje                         dne 28. 1. 2020, s účinností ode dne 1. 9. 2020.</w:t>
      </w:r>
      <w:r>
        <w:rPr>
          <w:i w:val="false"/>
          <w:color w:val="FF0000"/>
        </w:rPr>
        <w:br/>
      </w:r>
    </w:p>
    <w:p>
      <w:pPr>
        <w:pStyle w:val="TextBody"/>
        <w:spacing w:lineRule="auto" w:line="36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Právnická osoba vykonává činnost těchto škol a školských zařízení:</w:t>
      </w:r>
    </w:p>
    <w:p>
      <w:pPr>
        <w:pStyle w:val="Normal"/>
        <w:spacing w:lineRule="auto" w:line="360"/>
        <w:rPr/>
      </w:pPr>
      <w:r>
        <w:rPr/>
        <w:t>Střední škola</w:t>
      </w:r>
    </w:p>
    <w:p>
      <w:pPr>
        <w:pStyle w:val="Normal"/>
        <w:spacing w:lineRule="auto" w:line="360"/>
        <w:rPr/>
      </w:pPr>
      <w:r>
        <w:rPr/>
        <w:t>Kapacita školy:</w:t>
      </w:r>
      <w:r>
        <w:rPr>
          <w:color w:val="FF0000"/>
        </w:rPr>
        <w:tab/>
        <w:tab/>
      </w:r>
      <w:r>
        <w:rPr/>
        <w:t>1 464 žáků</w:t>
      </w: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Organizace je zřízena od:</w:t>
        <w:tab/>
        <w:t>1. 10. 200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Školská rada: </w:t>
      </w:r>
    </w:p>
    <w:p>
      <w:pPr>
        <w:pStyle w:val="Normal"/>
        <w:spacing w:lineRule="auto" w:line="360"/>
        <w:jc w:val="both"/>
        <w:rPr/>
      </w:pPr>
      <w:r>
        <w:rPr/>
        <w:t>Zvolení členové školské rady v souladu s ustanovením § 167 odst. 2 zákona 561/2004/Sb.,             o předškolním, základním, středním, vyšším odborném a jiném vzdělávání v platném znění             a podle ustanovení čl. 9 Volebního řádu pro volby do školských rad přijatého usnesením Rady Libereckého kraje č. 930/05/RK ze dne 16. 8. 2005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Za SZŠ a SOŠ: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Jmenovaní členové školské rady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>Ing. Monika Habartová - předsedkyně ŠR</w:t>
        <w:tab/>
        <w:tab/>
        <w:tab/>
        <w:t>Václav Žid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>Miroslav Konečný</w:t>
        <w:tab/>
        <w:tab/>
        <w:tab/>
        <w:tab/>
        <w:tab/>
        <w:tab/>
        <w:t>Mgr. Tomáš Vlček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 xml:space="preserve">Klára Benešová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/>
        <w:t>Kristýna Moravcová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Charakteristika a úkoly organizace vyplývající ze zřizovací listiny v hlavní </w:t>
        <w:br/>
        <w:t xml:space="preserve">          a doplňkové činnost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Hlavní činnos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Škola poskytuje výchovu a vzdělání žáků v oborech vzdělávání s výučním listem                      a oborech vzdělávání s maturitní zkouškou podle zákona č.561/2004 Sb. o předškolním, základním, středním, vyšším odborném a jiném vzdělávání v posledním znění, v souladu s prováděcími předpisy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Doplňková činnost: 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Ze schválených okruhů doplňkové činnosti škola v běžném roce provozuje následující činnosti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2"/>
        </w:rPr>
        <w:t>Kovo výroba (obráběčství, zámečnictví), instalatérské práce, ubytovací služby, hostinská činnost, mimoškolní výchova a vzdělávání, pronájmy nebytových prostor (tělocvična, nevyužité prostory - rehabilitace, posilovna).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V roce 2021 byly výnosy z doplňkové činnosti nižší než v letech předchozích (uzavření provozoven - opatření ČR v souvislosti s pandemií Covid-19)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Cs w:val="22"/>
        </w:rPr>
        <w:t>Řadu služeb škola poskytuje v rámci tzv. produktivní činnosti žáků (jedná se o hlavní činnost,  i tyto činnosti jsou schváleny ve zřizovací listině)</w:t>
      </w:r>
    </w:p>
    <w:p>
      <w:pPr>
        <w:pStyle w:val="Normal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řehled středisek doplňkové činnosti</w:t>
      </w:r>
    </w:p>
    <w:tbl>
      <w:tblPr>
        <w:tblW w:w="91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4009"/>
        <w:gridCol w:w="3839"/>
      </w:tblGrid>
      <w:tr>
        <w:trPr>
          <w:trHeight w:val="76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Číslo střediska</w:t>
            </w:r>
          </w:p>
        </w:tc>
        <w:tc>
          <w:tcPr>
            <w:tcW w:w="4009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Název </w:t>
            </w:r>
          </w:p>
        </w:tc>
        <w:tc>
          <w:tcPr>
            <w:tcW w:w="3839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Odpovědná  osoba za středisko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100</w:t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nájmy 28. října původní stř. 800</w:t>
            </w:r>
          </w:p>
        </w:tc>
        <w:tc>
          <w:tcPr>
            <w:tcW w:w="3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a Pavlasová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4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nájmy Lužická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a Pavlasová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1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zdělávací a školící činnost   - VÝPOČETNÍ TECHNIKA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realizujeme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2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zdělávací a školící činnost  – Svojsíkova stezka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realizujeme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3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zdělávací a školící činnost   – 28.říjen – Petr Rožníček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ŘPV Petr Rožníček, Ing. Jana Zátková - kalkulace, smluvní vztahy</w:t>
            </w:r>
          </w:p>
        </w:tc>
      </w:tr>
      <w:tr>
        <w:trPr>
          <w:trHeight w:val="96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40x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zdělávací a školící činnost  – REKVALIFIKACE –  28.říjen – Jana Bavorová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krétní číslo bude přiřazeno dle pořádání jednotlivých rekvalifikací  ZŘPV Jana Bavorová, organizace a řízení,          Ing. Jana Zátková – kalkulace, smluvní vztahy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5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kvalifikace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ŘPV Petr Rožníček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9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zdělávací a školící činnost – společné náklady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Jana Zátková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rtareál 28.října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áš Hauke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2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rtareál Lužická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áš Hauke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11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DČ - Ubytovna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áš Hauke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2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taurace – AKCE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. Jana  Bavorová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1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Č – KOVO zakázky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 Rožníček, Miroslav Surovka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1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Č – elektro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yněk Novák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2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Č – číšník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. Jana Bavorová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3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Č – kuchaři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. Jana Bavorová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40x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vářecí škola – svářecí kurzy 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krétní číslo bude přiřazeno dle pořádání jednotlivých kurzů  Petr Rožníček ( J. Matějka)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1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DČ – Svojsíkova stezka – zakázky 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čera Václav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2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Č - Automechanici Svojsíkova stezka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üller Roman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1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Č – instalatéři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ří Vaněk, Pavol Krajčír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1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lečné náklady – údržba DČ, služby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Jana Zátková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20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olečné mzdové náklady- přesčas. práce, odměny 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Jana Zátková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300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zdové náklady ostatní – administrativ. pracovníci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Jana Zátková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</w:rPr>
        <w:t>Údaje o žácích/klientech/svěřencích školy/zařízení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Přehled oborů vyučovaných ve školním roce 2020/2021</w:t>
      </w:r>
    </w:p>
    <w:tbl>
      <w:tblPr>
        <w:tblW w:w="8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127"/>
        <w:gridCol w:w="4365"/>
        <w:gridCol w:w="1340"/>
        <w:gridCol w:w="1069"/>
      </w:tblGrid>
      <w:tr>
        <w:trPr>
          <w:trHeight w:val="570" w:hRule="atLeast"/>
        </w:trPr>
        <w:tc>
          <w:tcPr>
            <w:tcW w:w="5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or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žáků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leté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telnictví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-42-M/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leté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logie a životní prostřed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-01-M/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leté (H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rá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-54-H/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leté (H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a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-53-H/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leté (H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t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-52-H/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leté (H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ec-farmá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-51-H/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leté (H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ikář a elektrikář-silnoprou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-51-H/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leté (H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ař-číšní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-51-H/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leté (H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hlá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-56-H/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leté (H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ní mechan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51-H/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leté (H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áběč kov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56-H/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leté (H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chanik opravář silnič. motor. vozidel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68-H/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leté (H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eřní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-51-H/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leté (E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ce ve strav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-51-E/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leté (E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nické prá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-56-E/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í nást.- podnik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-41-L/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leté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tická s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41-M/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leté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etřovate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41-H/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: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očet tříd ve školním roce 2020/2021</w:t>
      </w:r>
    </w:p>
    <w:tbl>
      <w:tblPr>
        <w:tblW w:w="5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440"/>
        <w:gridCol w:w="1440"/>
        <w:gridCol w:w="1440"/>
      </w:tblGrid>
      <w:tr>
        <w:trPr>
          <w:trHeight w:val="45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ční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říd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toho</w:t>
            </w:r>
          </w:p>
        </w:tc>
      </w:tr>
      <w:tr>
        <w:trPr>
          <w:trHeight w:val="63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ní studiu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álkové studium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Vývoj průměrného počtu žáků ve třídě: </w:t>
      </w:r>
    </w:p>
    <w:tbl>
      <w:tblPr>
        <w:tblW w:w="8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/20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/20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20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/20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/202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čty žáků ve školním roce 2020/2021</w:t>
      </w:r>
    </w:p>
    <w:tbl>
      <w:tblPr>
        <w:tblW w:w="3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20"/>
        <w:gridCol w:w="1320"/>
      </w:tblGrid>
      <w:tr>
        <w:trPr>
          <w:trHeight w:val="45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Žáků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oho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ní studium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lkové studium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12547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Údaje o pracovnících organizace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 xml:space="preserve">Přehled o věkové skladbě a způsobilosti pedagogických pracovníků 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Věková skladba pedagogického sboru v  přepočtených  úvazcích v 2021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240"/>
        <w:gridCol w:w="1240"/>
        <w:gridCol w:w="1240"/>
        <w:gridCol w:w="1240"/>
        <w:gridCol w:w="1301"/>
        <w:gridCol w:w="1240"/>
      </w:tblGrid>
      <w:tr>
        <w:trPr>
          <w:trHeight w:val="141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čet             </w:t>
            </w:r>
            <w:r>
              <w:rPr>
                <w:color w:val="000000"/>
              </w:rPr>
              <w:t xml:space="preserve"> ( přepočtení         na plně zaměstnané 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lt; 30 l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- 40 l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- 50 l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let - důchodový věk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ůchodový věk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81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žen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14925" cy="355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působilost pedagogických pracovníků v přepočtených úvazcích</w:t>
      </w:r>
    </w:p>
    <w:tbl>
      <w:tblPr>
        <w:tblW w:w="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1700"/>
      </w:tblGrid>
      <w:tr>
        <w:trPr>
          <w:trHeight w:val="12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přepočtení na plně zaměstnané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oho bez odborné kvalifikac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čínající               učitel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8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4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8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4"/>
        <w:gridCol w:w="1188"/>
        <w:gridCol w:w="1188"/>
      </w:tblGrid>
      <w:tr>
        <w:trPr>
          <w:trHeight w:val="868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oho: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fyzický počet)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oho bez kvalifikace</w:t>
            </w:r>
          </w:p>
        </w:tc>
      </w:tr>
      <w:tr>
        <w:trPr>
          <w:trHeight w:val="284" w:hRule="atLeast"/>
        </w:trPr>
        <w:tc>
          <w:tcPr>
            <w:tcW w:w="6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adenské služby ve škole *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hovný poradce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metodik prevence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speciální pedagog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psycholog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inátor školního vzdělávacího programu a vzdělávacích programů VO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inátor informačních a komunikačních technologi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inátor environmentální výchovy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očet pracovníků – vývoj od roku 2014: 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20"/>
        <w:gridCol w:w="920"/>
        <w:gridCol w:w="920"/>
        <w:gridCol w:w="920"/>
        <w:gridCol w:w="920"/>
        <w:gridCol w:w="920"/>
        <w:gridCol w:w="960"/>
        <w:gridCol w:w="960"/>
      </w:tblGrid>
      <w:tr>
        <w:trPr>
          <w:trHeight w:val="7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5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2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6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3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10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9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612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dagog. pracovníci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3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6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7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8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1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810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teoretická výuka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5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35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oho vychovatelé: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 toho praktická výuka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5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5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tatní pracovníci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5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4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39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5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8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802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hlavní činnos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6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8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02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outlineLvl w:val="0"/>
        <w:rPr>
          <w:b/>
          <w:b/>
          <w:bCs/>
        </w:rPr>
      </w:pPr>
      <w:r>
        <w:rPr>
          <w:b/>
          <w:bCs/>
        </w:rPr>
        <w:t>Počet nepedagogických zaměstnanců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řepočtené úvazky 30,802 zaměstnanců, z toho v hlavní činnosti 28,849.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outlineLvl w:val="0"/>
        <w:rPr>
          <w:b/>
          <w:b/>
          <w:bCs/>
        </w:rPr>
      </w:pPr>
      <w:r>
        <w:rPr>
          <w:b/>
          <w:bCs/>
        </w:rPr>
        <w:t>Složení managementu školy ve školním k 1.9. 2021</w:t>
      </w:r>
    </w:p>
    <w:p>
      <w:pPr>
        <w:pStyle w:val="Normal"/>
        <w:numPr>
          <w:ilvl w:val="0"/>
          <w:numId w:val="0"/>
        </w:numPr>
        <w:spacing w:lineRule="auto" w:line="360"/>
        <w:ind w:left="425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Teoretická část vyučování u maturitních a učebních oborů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ástupkyně ředitele:</w:t>
        <w:tab/>
        <w:t>Ing. Marie Smigová (budova školy C v ulici 28. října)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/>
      </w:pPr>
      <w:r>
        <w:rPr/>
        <w:t xml:space="preserve">Ing. Michaela Hrdličková (budova školy v Lužické ulici)  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/>
      </w:pPr>
      <w:r>
        <w:rPr/>
        <w:t>Mgr. Barbora Žandová (zdravotnické obory)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/>
        <w:t xml:space="preserve">Vedoucí učitel odloučeného pracoviště: Ing. Jana Zachrlová (budova E v ulici 28.října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Praktická část vyučování u učebních oborů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ástupkyně ředitele:</w:t>
        <w:tab/>
        <w:t>Bc. Jana Bavorová: gastro obory a obor kadeřnictví</w:t>
      </w:r>
    </w:p>
    <w:p>
      <w:pPr>
        <w:pStyle w:val="Normal"/>
        <w:numPr>
          <w:ilvl w:val="0"/>
          <w:numId w:val="0"/>
        </w:numPr>
        <w:spacing w:lineRule="auto" w:line="360"/>
        <w:ind w:left="2130" w:hanging="2130"/>
        <w:outlineLvl w:val="0"/>
        <w:rPr/>
      </w:pPr>
      <w:r>
        <w:rPr/>
        <w:t>Zástupce ředitele:</w:t>
        <w:tab/>
        <w:t>Petr Rožníček: kovo, dřevo, elektro obory, obor automechanik, instalatér</w:t>
      </w:r>
    </w:p>
    <w:p>
      <w:pPr>
        <w:pStyle w:val="Normal"/>
        <w:numPr>
          <w:ilvl w:val="0"/>
          <w:numId w:val="0"/>
        </w:numPr>
        <w:spacing w:lineRule="auto" w:line="360"/>
        <w:ind w:left="2124" w:hanging="2124"/>
        <w:jc w:val="both"/>
        <w:outlineLvl w:val="0"/>
        <w:rPr/>
      </w:pPr>
      <w:r>
        <w:rPr/>
        <w:t>Zástupce ředitele:</w:t>
        <w:tab/>
        <w:t xml:space="preserve">Ing. Stanislav Bajtl: zemědělské a lesnické obory (pracoviště Lužická ul. - dílenské haly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Vedoucí učitel odloučeného pracoviště: pan Václav Kučera (Svojsíkova stezka-dílenské haly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Ekonomické a provozní vedení škol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ástupkyně ředitele pro ekonomický úsek školy:</w:t>
        <w:tab/>
        <w:t xml:space="preserve">Ing. Jana Zátková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Vedoucí správy majetku:</w:t>
        <w:tab/>
        <w:tab/>
        <w:tab/>
        <w:tab/>
        <w:t xml:space="preserve">Dana Pavlasová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Hlavní účetní:</w:t>
        <w:tab/>
        <w:tab/>
        <w:tab/>
        <w:tab/>
        <w:tab/>
        <w:tab/>
        <w:t>Iva Luňákov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Vedoucí MTZ:</w:t>
        <w:tab/>
        <w:tab/>
        <w:tab/>
        <w:tab/>
        <w:tab/>
        <w:t>Bc. Michaela Balkov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Vedoucí provozu</w:t>
        <w:tab/>
        <w:tab/>
        <w:tab/>
        <w:tab/>
        <w:tab/>
        <w:t>Lukáš Hauk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alší pedagogické pozic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Výchovní poradci:</w:t>
        <w:tab/>
        <w:tab/>
        <w:tab/>
        <w:t>Ing. Michaela Hrdličková</w:t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/>
      </w:pPr>
      <w:r>
        <w:rPr/>
        <w:t>Mgr. Iva Školová</w:t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/>
      </w:pPr>
      <w:r>
        <w:rPr/>
        <w:t xml:space="preserve">Ing. Dana Sedláčková </w:t>
      </w:r>
    </w:p>
    <w:p>
      <w:pPr>
        <w:pStyle w:val="Normal"/>
        <w:spacing w:lineRule="auto" w:line="360"/>
        <w:jc w:val="both"/>
        <w:rPr/>
      </w:pPr>
      <w:r>
        <w:rPr/>
        <w:t xml:space="preserve">Školní metodik prevence: </w:t>
        <w:tab/>
        <w:tab/>
        <w:t xml:space="preserve">Mgr. Iva Školová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Koordinátor ŠVP:</w:t>
        <w:tab/>
        <w:tab/>
        <w:tab/>
        <w:t>Ing. Leoš Doubek</w:t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/>
      </w:pPr>
      <w:r>
        <w:rPr/>
        <w:t>Mgr. Jana Zachrlová</w:t>
      </w:r>
    </w:p>
    <w:p>
      <w:pPr>
        <w:pStyle w:val="Normal"/>
        <w:spacing w:lineRule="auto" w:line="360"/>
        <w:jc w:val="both"/>
        <w:rPr/>
      </w:pPr>
      <w:r>
        <w:rPr/>
        <w:t>Metodici ICT:</w:t>
        <w:tab/>
        <w:tab/>
        <w:tab/>
        <w:tab/>
        <w:t>Bc. Vladislava Havlová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Ing. Leoš Doubek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Mgr. Jindřich Štrobl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Mgr. František Fliegel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ab/>
        <w:tab/>
        <w:tab/>
        <w:tab/>
        <w:t>Ing. Marie Smigová</w:t>
      </w:r>
    </w:p>
    <w:p>
      <w:pPr>
        <w:pStyle w:val="Normal"/>
        <w:spacing w:lineRule="auto" w:line="360"/>
        <w:jc w:val="both"/>
        <w:rPr/>
      </w:pPr>
      <w:r>
        <w:rPr/>
        <w:t>Na úseku odborného výcviku:</w:t>
        <w:tab/>
        <w:t>Jan Wildman.</w:t>
      </w:r>
    </w:p>
    <w:p>
      <w:pPr>
        <w:pStyle w:val="Normal"/>
        <w:spacing w:lineRule="auto" w:line="360"/>
        <w:jc w:val="both"/>
        <w:rPr/>
      </w:pPr>
      <w:r>
        <w:rPr/>
        <w:t>Vedoucí svařovací školy:</w:t>
        <w:tab/>
        <w:tab/>
        <w:t>Jiří Matějka</w:t>
      </w:r>
    </w:p>
    <w:p>
      <w:pPr>
        <w:pStyle w:val="Normal"/>
        <w:spacing w:lineRule="auto" w:line="360"/>
        <w:jc w:val="both"/>
        <w:rPr/>
      </w:pPr>
      <w:r>
        <w:rPr/>
        <w:t>Vedoucí autoškoly:</w:t>
        <w:tab/>
        <w:tab/>
        <w:tab/>
        <w:t>Jaroslav Mrt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oplňková činnost škol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r>
        <w:rPr>
          <w:bCs/>
        </w:rPr>
        <w:t>Škola provozovala do 30. března 2021 vlastní penzion. Od 1. 4. 2021 převeden na ubytovnu, v současné době jsou na ubytovně ubytováni uprchlíci z Ukrajin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Vedoucí penzionu do 31. 3. 2021</w:t>
        <w:tab/>
        <w:t>Tereza Hamžíková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alší doplňková činnos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V roce 2021 byla díky opatřením vyplývajícím z opakovaně vyhlašovaného nouzovému stavu činnost DČ významně omeze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r>
        <w:rPr>
          <w:bCs/>
        </w:rPr>
        <w:t>KOVO výroba</w:t>
      </w:r>
      <w:r>
        <w:rPr>
          <w:b/>
          <w:bCs/>
        </w:rPr>
        <w:t xml:space="preserve"> - </w:t>
      </w:r>
      <w:r>
        <w:rPr>
          <w:bCs/>
        </w:rPr>
        <w:t>hlavní technolog</w:t>
        <w:tab/>
        <w:t>Lukáš Vesel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Cs/>
        </w:rPr>
        <w:t>Cateringové služby</w:t>
        <w:tab/>
        <w:tab/>
        <w:tab/>
        <w:t>Bc. Jana Bavorov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Cs/>
        </w:rPr>
        <w:t>Pronájem tělocvičny</w:t>
        <w:tab/>
        <w:tab/>
        <w:tab/>
        <w:t>Dana Pavlasov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Cs/>
        </w:rPr>
        <w:t>Svařovací kurzy</w:t>
        <w:tab/>
        <w:tab/>
        <w:tab/>
        <w:t xml:space="preserve">Jiří Matějk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r>
        <w:rPr>
          <w:bCs/>
        </w:rPr>
        <w:t>Profesní rekvalifika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Cs/>
        </w:rPr>
        <w:t>dle zákona 179/2006Sb.</w:t>
        <w:tab/>
        <w:tab/>
        <w:t>Bc. Jana Bavorová, Petr Rožníč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color w:val="FF0000"/>
          <w:highlight w:val="cyan"/>
        </w:rPr>
      </w:pPr>
      <w:r>
        <w:rPr>
          <w:bCs/>
          <w:color w:val="FF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/>
        <w:t>Škola je autorizovanou osobou pro obory kuchař, číšník, pekař, cukrář, strojní mechanik, truhlář a lesnické prá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jc w:val="both"/>
        <w:outlineLvl w:val="0"/>
        <w:rPr>
          <w:b/>
          <w:b/>
          <w:bCs/>
        </w:rPr>
      </w:pPr>
      <w:r>
        <w:rPr>
          <w:b/>
          <w:bCs/>
        </w:rPr>
        <w:t>Změny v pedagogickém sbo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Cs/>
        </w:rPr>
        <w:t>Vzhledem k navýšení počtu žáků a tříd došlo v roce 2021 k navýšení počtu pedagogických pracovníků a to zejména v souvislosti s otevřením nových zdravotnických oborů Praktická sestra a Ošetřovatel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jc w:val="both"/>
        <w:outlineLvl w:val="0"/>
        <w:rPr>
          <w:b/>
          <w:b/>
          <w:bCs/>
        </w:rPr>
      </w:pPr>
      <w:r>
        <w:rPr>
          <w:b/>
          <w:bCs/>
        </w:rPr>
        <w:t>Údaje o dalším vzdělávání pedagogických pracovníků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DPS - absolvování programu dalšího vzdělávání pedagogických pracovníků, Vyšší odborná škola, Střední průmyslová škola Varnsdorf - dva učitelé odborného výcviku a jeden učitel teoretického vyučování. Čtyři pedagogové školy absolvovali školení DVP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 xml:space="preserve">Hospodářská část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b/>
          <w:b/>
        </w:rPr>
      </w:pPr>
      <w:r>
        <w:rPr>
          <w:b/>
        </w:rPr>
        <w:t xml:space="preserve">2.1 Hlavní činnost organizace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Škola vykázala v roce 2021 celkový zisk  615 975,52 Kč.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/>
        <w:t xml:space="preserve">Z toho v  hlavní činnosti zisk </w:t>
      </w:r>
      <w:r>
        <w:rPr>
          <w:b/>
        </w:rPr>
        <w:t>0,- Kč</w:t>
      </w:r>
      <w:r>
        <w:rPr/>
        <w:t>, v doplňkové činnosti zisk ve výši</w:t>
      </w:r>
      <w:r>
        <w:rPr>
          <w:b/>
        </w:rPr>
        <w:t xml:space="preserve"> 615 975,52 Kč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Škola neplatila daň z příjmu právnických osob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idělená dotace od zřizovatele školy na provozní náklady a odpisy</w:t>
      </w:r>
    </w:p>
    <w:p>
      <w:pPr>
        <w:pStyle w:val="Normal"/>
        <w:spacing w:lineRule="auto" w:line="360"/>
        <w:rPr/>
      </w:pPr>
      <w:r>
        <w:rPr>
          <w:b/>
        </w:rPr>
        <w:t>Dotace na provozní náklady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a) Přiděleno: 13 545 360 Kč </w:t>
        <w:tab/>
        <w:tab/>
        <w:t xml:space="preserve">     b) Využito: 13 545 360 Kč</w:t>
      </w:r>
    </w:p>
    <w:p>
      <w:pPr>
        <w:pStyle w:val="Normal"/>
        <w:spacing w:lineRule="auto" w:line="360"/>
        <w:rPr>
          <w:b/>
          <w:b/>
          <w:sz w:val="14"/>
          <w:highlight w:val="green"/>
        </w:rPr>
      </w:pPr>
      <w:r>
        <w:rPr>
          <w:b/>
          <w:sz w:val="14"/>
          <w:highlight w:val="green"/>
        </w:rPr>
      </w:r>
    </w:p>
    <w:p>
      <w:pPr>
        <w:pStyle w:val="Normal"/>
        <w:spacing w:lineRule="auto" w:line="360"/>
        <w:rPr/>
      </w:pPr>
      <w:r>
        <w:rPr>
          <w:b/>
        </w:rPr>
        <w:t>Dotace na odpisy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) Přiděleno: 2 770 652 Kč</w:t>
        <w:tab/>
        <w:tab/>
        <w:t xml:space="preserve">     b) Využito: 2 753 295,02 Kč ( vráceno 17 356,98 Kč )</w:t>
      </w:r>
    </w:p>
    <w:p>
      <w:pPr>
        <w:pStyle w:val="Normal"/>
        <w:spacing w:lineRule="auto" w:line="360"/>
        <w:rPr>
          <w:b/>
          <w:b/>
          <w:sz w:val="14"/>
          <w:highlight w:val="green"/>
        </w:rPr>
      </w:pPr>
      <w:r>
        <w:rPr>
          <w:b/>
          <w:sz w:val="14"/>
          <w:highlight w:val="gree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čelový příspěvek na odstranění havarijního stavu tělocvičny</w:t>
      </w:r>
    </w:p>
    <w:p>
      <w:pPr>
        <w:pStyle w:val="Normal"/>
        <w:spacing w:lineRule="auto" w:line="360"/>
        <w:rPr/>
      </w:pPr>
      <w:r>
        <w:rPr/>
        <w:t>a) Přiděleno: 475 000 Kč</w:t>
        <w:tab/>
        <w:tab/>
        <w:t xml:space="preserve">     b) Využito: 475 000 Kč</w:t>
      </w:r>
    </w:p>
    <w:p>
      <w:pPr>
        <w:pStyle w:val="Normal"/>
        <w:spacing w:lineRule="auto" w:line="360"/>
        <w:rPr>
          <w:b/>
          <w:b/>
          <w:sz w:val="14"/>
          <w:highlight w:val="green"/>
        </w:rPr>
      </w:pPr>
      <w:r>
        <w:rPr>
          <w:b/>
          <w:sz w:val="14"/>
          <w:highlight w:val="green"/>
        </w:rPr>
      </w:r>
    </w:p>
    <w:p>
      <w:pPr>
        <w:pStyle w:val="Normal"/>
        <w:spacing w:lineRule="auto" w:line="360"/>
        <w:rPr>
          <w:b/>
          <w:b/>
          <w:sz w:val="14"/>
          <w:highlight w:val="green"/>
        </w:rPr>
      </w:pPr>
      <w:r>
        <w:rPr>
          <w:b/>
          <w:sz w:val="14"/>
          <w:highlight w:val="green"/>
        </w:rPr>
      </w:r>
    </w:p>
    <w:p>
      <w:pPr>
        <w:pStyle w:val="Normal"/>
        <w:spacing w:lineRule="auto" w:line="360"/>
        <w:rPr/>
      </w:pPr>
      <w:r>
        <w:rPr>
          <w:b/>
        </w:rPr>
        <w:t>Celkem dotace na provozní náklady, včetně odpisů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a) Přiděleno: 16 791 012 Kč</w:t>
        <w:tab/>
        <w:tab/>
        <w:t xml:space="preserve">     b) Využito: 16 773 655,02 Kč </w:t>
      </w:r>
    </w:p>
    <w:p>
      <w:pPr>
        <w:pStyle w:val="Normal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rPr/>
      </w:pPr>
      <w:r>
        <w:rPr/>
        <w:t xml:space="preserve">Ostatní dotační tituly jsou uvedeny v tabulce č. 1. </w:t>
      </w:r>
    </w:p>
    <w:p>
      <w:pPr>
        <w:pStyle w:val="Normal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lastní zdroje kryjí 14,83% provozních nákladů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Heading5"/>
        <w:spacing w:lineRule="auto" w:line="360" w:before="0" w:after="0"/>
        <w:ind w:left="-142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abulka č. 1 - Výnosy (vlastní zdroje) a dotace</w:t>
      </w:r>
    </w:p>
    <w:tbl>
      <w:tblPr>
        <w:tblW w:w="82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1892"/>
      </w:tblGrid>
      <w:tr>
        <w:trPr>
          <w:trHeight w:val="435" w:hRule="atLeast"/>
        </w:trPr>
        <w:tc>
          <w:tcPr>
            <w:tcW w:w="8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hled nákladů a výnosů  v roce 2021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Provozní náklady ( bez platů a odvodů a odpisů )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274 850,82</w:t>
            </w:r>
          </w:p>
        </w:tc>
      </w:tr>
      <w:tr>
        <w:trPr>
          <w:trHeight w:val="39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Dotační tituly celkem ( provozní dotace + ONIV + další dotace )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084 304,28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ovozní dotace, bez odpisů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20 36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NIV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351 439,72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porované učeb. obory - dotace na odměny žáků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1 164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tace z SZIF na zem. půdu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 340,56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Vlastní zdroje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54 690,87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Vlastní zdroje v % </w:t>
            </w:r>
          </w:p>
        </w:tc>
        <w:tc>
          <w:tcPr>
            <w:tcW w:w="1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3</w:t>
            </w:r>
          </w:p>
        </w:tc>
      </w:tr>
      <w:tr>
        <w:trPr>
          <w:trHeight w:val="39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Ostatní zdroje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35 855,67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áhrady škody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iné ostatní výnosy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312,15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Čerpání fondů 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2 137,52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ýnosy z prodeje materiálu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ýnosy z odepsaných pohledávek</w:t>
            </w:r>
          </w:p>
        </w:tc>
        <w:tc>
          <w:tcPr>
            <w:tcW w:w="18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6,00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ýnosy z prodeje dlouh. hmot. majetku, kromě pozem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Finanční zdroje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ýnosy z přecenění reálnou hodnotou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5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</w:t>
      </w:r>
      <w:r>
        <w:rPr/>
        <w:t>Tabulka č. 2 - Náklady – přehled hlavních nákladových položek hlavní činnosti</w:t>
      </w:r>
    </w:p>
    <w:tbl>
      <w:tblPr>
        <w:tblW w:w="84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9"/>
        <w:gridCol w:w="1540"/>
      </w:tblGrid>
      <w:tr>
        <w:trPr>
          <w:trHeight w:val="390" w:hRule="atLeast"/>
        </w:trPr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brané položky hlavních provozních nákladů v roce 202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274 239</w:t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ní provozní nákladové položky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i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79 396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y a udržování nemovitého majetku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72 487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y a udržování movitého majetku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 464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bavení pro učební obory "učební pomůcky"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0 413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ouhodobý drobný hmotný majetek - nábytek …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917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a PHM - obory zemědělec-farmář, automechanik atd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196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a PHM - zásobování školy, školení, jednání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366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a čistících prostředků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858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kopírovacích strojů na pracoviště školy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567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né pomůcky (oblečení apod.) pro žáky učebních oborů + zaměstna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 756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e, vč.hasicích přístrojů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390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ní hovor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874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a kancelářských potřeb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072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oz odpadu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367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prádelen - učební obory oblečení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949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klady na školení zaměstnanců, vč.DVPP a vč. šk.svářečského technolog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93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nákladního automobilu pro autoškolu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pošt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39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tivní prohlídky žáků učebních oborů a zaměstnanc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880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jemné Linde - svařovací škola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400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pěvky na stravování žáků a zaměstnanc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398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peněžním ústavům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01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kup učebnic pro znevýhodněné žák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pozemků od Města Česká Lípa-obor zemědělec-farmář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25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platněná DP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251</w:t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další</w:t>
            </w:r>
          </w:p>
        </w:tc>
      </w:tr>
      <w:tr>
        <w:trPr>
          <w:trHeight w:val="315" w:hRule="atLeast"/>
        </w:trPr>
        <w:tc>
          <w:tcPr>
            <w:tcW w:w="6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třebovaný materiál, suroviny, které byly zhodnoceny prodejem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44 287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a potraviny - produktivní činnost a školní jídel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 029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a materiálu na zakázky produktivní čin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 073</w:t>
            </w:r>
          </w:p>
        </w:tc>
      </w:tr>
      <w:tr>
        <w:trPr>
          <w:trHeight w:val="615" w:hRule="atLeast"/>
        </w:trPr>
        <w:tc>
          <w:tcPr>
            <w:tcW w:w="6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ané zboží - výrobky žáků oborů kuchař, pekař, cukrář - prodej ve šk.bufetu, kavárně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8 18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2.1.1. Hlavní nákladové položk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Hlavní nákladové položky jsou uvedeny v tabulce číslo 2.</w:t>
      </w:r>
    </w:p>
    <w:p>
      <w:pPr>
        <w:pStyle w:val="Normal"/>
        <w:shd w:fill="FFFFFF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</w:rPr>
        <w:t xml:space="preserve">Hlavní nákladovou položkou v hlavní činnosti je v roce 2021, jak vyplývá z tabulky, </w:t>
      </w:r>
      <w:r>
        <w:rPr>
          <w:b/>
          <w:color w:val="000000"/>
        </w:rPr>
        <w:t xml:space="preserve">spotřeba energií, která činí  4 979 396 Kč, </w:t>
      </w:r>
      <w:r>
        <w:rPr>
          <w:color w:val="000000"/>
        </w:rPr>
        <w:t>což je o 142 047 Kč méně než v roce 2020. Příčinou je úspora energií v době uzavření škol z důvodu pandemie Covid-19.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</w:rPr>
        <w:t xml:space="preserve">Další významnou nákladovou položkou je </w:t>
      </w:r>
      <w:r>
        <w:rPr>
          <w:b/>
          <w:color w:val="000000"/>
        </w:rPr>
        <w:t xml:space="preserve">oprava a údržba nemovitého a movitého majetku, </w:t>
      </w:r>
      <w:r>
        <w:rPr>
          <w:color w:val="000000"/>
        </w:rPr>
        <w:t>která činí</w:t>
      </w:r>
      <w:r>
        <w:rPr>
          <w:b/>
          <w:color w:val="000000"/>
        </w:rPr>
        <w:t xml:space="preserve">  </w:t>
      </w:r>
      <w:r>
        <w:rPr>
          <w:color w:val="000000"/>
        </w:rPr>
        <w:t>4 146 950 Kč.</w:t>
      </w:r>
    </w:p>
    <w:p>
      <w:pPr>
        <w:pStyle w:val="Odstavecseseznamem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 roce 2021 proběhlo několik zásadních oprav: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Oprava topení a vzduchotechniky</w:t>
        <w:tab/>
        <w:tab/>
        <w:tab/>
        <w:tab/>
        <w:tab/>
        <w:tab/>
        <w:t>436 753 Kč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Oprava a nátěr fasády - část budovy B</w:t>
        <w:tab/>
        <w:tab/>
        <w:tab/>
        <w:tab/>
        <w:tab/>
        <w:t>565 395 Kč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Výměna podlahové krytiny - dlažba 1.PP budova E</w:t>
        <w:tab/>
        <w:tab/>
        <w:tab/>
        <w:tab/>
        <w:t>219 273 Kč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Oprava omítky sklad u budoby B</w:t>
        <w:tab/>
        <w:tab/>
        <w:tab/>
        <w:tab/>
        <w:tab/>
        <w:tab/>
        <w:t>152 090 Kč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Výměna vrat Svojsíkova stezka</w:t>
        <w:tab/>
        <w:tab/>
        <w:tab/>
        <w:tab/>
        <w:tab/>
        <w:tab/>
        <w:t>237 571 Kč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Oprava střechy Lužická</w:t>
        <w:tab/>
        <w:tab/>
        <w:tab/>
        <w:tab/>
        <w:tab/>
        <w:tab/>
        <w:tab/>
        <w:t>475 289 Kč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Oprava venkovních schodišť + zatravňovací dlaždice u červené haly</w:t>
        <w:tab/>
        <w:t>169 400 Kč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Oprava vozidel, zemědělské a zahradní mechanizace</w:t>
        <w:tab/>
        <w:tab/>
        <w:tab/>
        <w:t>206 848 Kč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rava kanalizace u spodní haly Lužická</w:t>
        <w:tab/>
        <w:tab/>
        <w:tab/>
        <w:tab/>
        <w:tab/>
        <w:t>101 586 Kč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rava rampy u budovy E</w:t>
        <w:tab/>
        <w:tab/>
        <w:tab/>
        <w:tab/>
        <w:tab/>
        <w:tab/>
        <w:tab/>
        <w:t xml:space="preserve">  99 174 Kč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rava požární stěny v budově E 1.NP</w:t>
        <w:tab/>
        <w:tab/>
        <w:tab/>
        <w:tab/>
        <w:tab/>
        <w:t>225 801 K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Pravidelná údržba a opravy:</w:t>
      </w:r>
    </w:p>
    <w:p>
      <w:pPr>
        <w:pStyle w:val="Normal"/>
        <w:shd w:fill="FFFFFF" w:val="clea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hd w:fill="FFFFFF" w:val="clea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</w:rPr>
        <w:t>Opravy výtahů v budově školy</w:t>
        <w:tab/>
        <w:tab/>
        <w:tab/>
        <w:tab/>
        <w:tab/>
        <w:tab/>
        <w:t xml:space="preserve">  67 451 Kč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</w:rPr>
        <w:t>Opravy strojů a zařízení pro učební obory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  <w:vertAlign w:val="superscript"/>
        </w:rPr>
        <w:tab/>
        <w:tab/>
        <w:tab/>
        <w:tab/>
        <w:tab/>
        <w:t xml:space="preserve"> </w:t>
      </w:r>
      <w:r>
        <w:rPr>
          <w:color w:val="000000"/>
        </w:rPr>
        <w:t xml:space="preserve"> 95 058 Kč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2.1.2 Hlavní výnosové položky celkem</w:t>
        <w:tab/>
        <w:tab/>
        <w:tab/>
        <w:tab/>
        <w:tab/>
        <w:t xml:space="preserve"> </w:t>
      </w:r>
      <w:r>
        <w:rPr>
          <w:b/>
          <w:bCs/>
        </w:rPr>
        <w:t xml:space="preserve">         3 159 412 Kč</w:t>
      </w:r>
    </w:p>
    <w:p>
      <w:pPr>
        <w:pStyle w:val="Normal"/>
        <w:shd w:fill="FFFFFF" w:val="clear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a) Produktivní činnost žáků</w:t>
        <w:tab/>
        <w:tab/>
        <w:tab/>
        <w:tab/>
        <w:tab/>
        <w:tab/>
        <w:t xml:space="preserve">          2 305 173 Kč 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12"/>
          <w:highlight w:val="yellow"/>
        </w:rPr>
      </w:pPr>
      <w:r>
        <w:rPr>
          <w:b/>
          <w:bCs/>
          <w:sz w:val="12"/>
          <w:highlight w:val="yellow"/>
        </w:rPr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Mezi největší tzv. vlastní zdroje patří tržby za produktivní činnost žáků. V této souvislosti funguje ve škole velká zakázková činnost, jejíž organizaci zajišťují učitelé odborného výcviku a zástupci ředitele pro praktické vyučování. 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Škola provozuje školní bufet, školní kavárnu a restauraci. Zde se prodávají výrobky žáků oboru kuchař, pekař, cukrář. V prostorách restaurace a kavárny se pořádají cateringové akce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Žáci školy se v rámci produktivní činnosti dále podílejí na zakázkové činnosti v těchto řemeslných oborech: truhlář, zámečník, obráběč, automechanik, zemědělec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Na vnitřních zakázkách (oprava a údržba budov školy) se významně podílejí žáci oboru instalatér. 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Za produktivní činnost jsou žáci odměňováni v souladu se školským zákonem. </w:t>
      </w:r>
    </w:p>
    <w:p>
      <w:pPr>
        <w:pStyle w:val="Odstavecseseznamem"/>
        <w:spacing w:lineRule="auto" w:line="360"/>
        <w:ind w:left="13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Odstavecseseznamem"/>
        <w:spacing w:lineRule="auto" w:line="360"/>
        <w:ind w:left="49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Odstavecseseznamem"/>
        <w:spacing w:lineRule="auto" w:line="360"/>
        <w:ind w:left="493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rPr/>
      </w:pPr>
      <w:r>
        <w:rPr>
          <w:b/>
          <w:bCs/>
        </w:rPr>
        <w:t>b) Tržby za „přefakturaci“ energií a služeb</w:t>
        <w:tab/>
        <w:tab/>
        <w:tab/>
        <w:tab/>
        <w:tab/>
        <w:t xml:space="preserve">  700 499 Kč</w:t>
      </w:r>
    </w:p>
    <w:p>
      <w:pPr>
        <w:pStyle w:val="Normal"/>
        <w:rPr>
          <w:b/>
          <w:b/>
          <w:bCs/>
          <w:sz w:val="12"/>
          <w:highlight w:val="yellow"/>
        </w:rPr>
      </w:pPr>
      <w:r>
        <w:rPr>
          <w:b/>
          <w:bCs/>
          <w:sz w:val="12"/>
          <w:highlight w:val="yellow"/>
        </w:rPr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V kalkulaci cen za služby a prodej výrobků, které jsou realizovány v rámci hlavní             a doplňkové činnosti, jsou vždy kalkulovány náklady na energie a další režijní náklady tak, aby tyto činnosti pomáhaly pokrývat nejen variabilní, ale také fixní náklady, které s provozem školy souvisí.</w:t>
      </w:r>
    </w:p>
    <w:p>
      <w:pPr>
        <w:pStyle w:val="Odstavecseseznamem"/>
        <w:spacing w:lineRule="auto" w:line="360"/>
        <w:ind w:left="493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rPr/>
      </w:pPr>
      <w:r>
        <w:rPr>
          <w:b/>
        </w:rPr>
        <w:t>c) Další tržby</w:t>
        <w:tab/>
        <w:tab/>
        <w:tab/>
        <w:tab/>
        <w:tab/>
        <w:tab/>
        <w:tab/>
        <w:tab/>
        <w:tab/>
        <w:tab/>
        <w:t xml:space="preserve">  153 534 Kč</w:t>
      </w:r>
    </w:p>
    <w:p>
      <w:pPr>
        <w:pStyle w:val="Normal"/>
        <w:rPr>
          <w:b/>
          <w:b/>
          <w:sz w:val="12"/>
          <w:highlight w:val="green"/>
        </w:rPr>
      </w:pPr>
      <w:r>
        <w:rPr>
          <w:b/>
          <w:sz w:val="12"/>
          <w:highlight w:val="green"/>
        </w:rPr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/>
        <w:t>Například: tržby za stravování zaměstnanců, prodej drobného majetku a nepotřebného materiálu, tržby za soukromé telefonování, náhrady od pojišťovny atd.</w:t>
      </w:r>
    </w:p>
    <w:p>
      <w:pPr>
        <w:pStyle w:val="Odstavecseseznamem"/>
        <w:spacing w:lineRule="auto" w:line="360"/>
        <w:ind w:left="493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spacing w:lineRule="auto" w:line="360"/>
        <w:ind w:left="0" w:hanging="0"/>
        <w:rPr>
          <w:b/>
          <w:b/>
        </w:rPr>
      </w:pPr>
      <w:r>
        <w:rPr>
          <w:b/>
        </w:rPr>
        <w:t>2.2 Doplňková činnost organizace</w:t>
      </w:r>
      <w:r>
        <w:rPr>
          <w:b/>
          <w:bCs/>
        </w:rPr>
        <w:tab/>
        <w:tab/>
        <w:tab/>
        <w:tab/>
        <w:tab/>
        <w:tab/>
        <w:t xml:space="preserve">   zisk  </w:t>
      </w:r>
      <w:r>
        <w:rPr>
          <w:b/>
        </w:rPr>
        <w:t>615 976, Kč</w:t>
      </w:r>
    </w:p>
    <w:p>
      <w:pPr>
        <w:pStyle w:val="TextBodyIndent"/>
        <w:spacing w:lineRule="auto" w:line="36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spacing w:lineRule="auto" w:line="360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Náklady za rok 2021 činily 1 613 919 Kč, výnosy roku 2021 byly ve výši  2 229 895 Kč.</w:t>
      </w:r>
    </w:p>
    <w:p>
      <w:pPr>
        <w:pStyle w:val="TextBodyIndent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Škola realizuje doplňkovou činnost v následujících oblastech: pronájem nebytových prostor (nevyužité prostory – rehabilitace, posilovna) a pronájem sportovního areálu, kovovýroba, ubytování (ubytovna), cateringové služby, rekvalifikace, vč. svařovacích kurzů.</w:t>
      </w:r>
    </w:p>
    <w:p>
      <w:pPr>
        <w:pStyle w:val="TextBodyIndent"/>
        <w:spacing w:lineRule="auto" w:line="360"/>
        <w:ind w:left="493" w:hanging="0"/>
        <w:jc w:val="both"/>
        <w:rPr/>
      </w:pPr>
      <w:r>
        <w:rPr/>
      </w:r>
    </w:p>
    <w:p>
      <w:pPr>
        <w:pStyle w:val="TextBodyIndent"/>
        <w:spacing w:lineRule="auto" w:line="360"/>
        <w:ind w:left="493" w:hanging="0"/>
        <w:jc w:val="both"/>
        <w:rPr/>
      </w:pPr>
      <w:r>
        <w:rPr/>
      </w:r>
    </w:p>
    <w:p>
      <w:pPr>
        <w:pStyle w:val="TextBodyIndent"/>
        <w:shd w:fill="FFFFFF" w:val="clear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Komentář ke střediskům doplňkové činnosti</w:t>
      </w:r>
    </w:p>
    <w:p>
      <w:pPr>
        <w:pStyle w:val="TextBodyIndent"/>
        <w:shd w:fill="FFFFFF" w:val="clear"/>
        <w:spacing w:lineRule="auto" w:line="360"/>
        <w:ind w:left="142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425"/>
        <w:jc w:val="both"/>
        <w:rPr/>
      </w:pPr>
      <w:r>
        <w:rPr/>
        <w:t>Činnost Penzionu Lípa byla ukončena k 31.3.2021. V následujícím období škola provozovala pouze ubytovnu pro stále ubytované.</w:t>
      </w:r>
    </w:p>
    <w:p>
      <w:pPr>
        <w:pStyle w:val="TextBodyIndent"/>
        <w:shd w:fill="FFFFFF" w:val="clear"/>
        <w:spacing w:lineRule="auto" w:line="360"/>
        <w:ind w:left="567" w:hanging="0"/>
        <w:jc w:val="both"/>
        <w:rPr/>
      </w:pPr>
      <w:r>
        <w:rPr/>
        <w:t>„</w:t>
      </w:r>
      <w:r>
        <w:rPr/>
        <w:t xml:space="preserve">Ubytovna Lípa“ je umístěna ve třech patrech z deseti patrové budovy, která je součástí komplexu několika budov hlavního areálu školy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V současné době již tedy není třeba zajištění dohledu osobami - zaměstnanci školy. Dohled je zajištěn dálkově. Zisk ubytovny činil v roce 2021  33 839 Kč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Vzdělávání dospělých - v roce 2021 škola realizovala 11 rekvalifikačních kurzů ukončených profesní kvalifikační zkouškou v oboru Elektrikář a to profesní kvalifikaci Montér slaboproudých zařízení. Rekvalifikační kurzy v oboru Elektrikář budou pokračovat během roku 2022 a 2023 dalšími profesními kvalifikacemi (Montér elektrických instalací, Montér elektrických rozvaděčů, Montér hromosvodů, Montér elektrických sítí). V roce 2023 rekvalifikanti po dokončení všech profesních kvalifikací získají úplnou profesní kvalifikaci. Rekvalifikanti využívají možnosti e-learningového vzdělávání v  teoretické části kurzu (LMS MOODLE, vytvořeno z prostředků dotace OPVK, projekt „Řemeslné rekvalifikace - </w:t>
      </w:r>
      <w:hyperlink r:id="rId4" w:tgtFrame="_blank">
        <w:r>
          <w:rPr>
            <w:rStyle w:val="InternetLink"/>
          </w:rPr>
          <w:t>www.skolalipa.cz</w:t>
        </w:r>
      </w:hyperlink>
      <w:r>
        <w:rPr/>
        <w:t>“).  Ve svařovací škole probíhaly kurzy základů svařování (26 účastníků) a denní kurzy přezkoušení svářečů, kterých se zúčastnilo 12 zájemců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„</w:t>
      </w:r>
      <w:r>
        <w:rPr/>
        <w:t>KOVO výroba“ ( navázáno na obory strojní mechanik a obráběč kovů ), cateringové akce“ ( navázáno na obory kuchař, číšník ). Na zakázkách se podílejí také žáci školy        ( s odpovídající odměnou ), dochází tak k propojení výuky s reálnou praxí. Díky velkým cateringovým zakázkám od řady firem, obcí a dalších institucí se škola otevírá také veřejnosti ( při těchto zakázkách jsou využívány prostory školní restaurace, kavárny ).</w:t>
      </w:r>
    </w:p>
    <w:p>
      <w:pPr>
        <w:pStyle w:val="TextBodyIndent"/>
        <w:spacing w:lineRule="auto" w:line="36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Pronájmy tělocvičny a ostatní pronájmy nevyužitých prostor ( fitness centrum, masáže, kosmetické služby ). Pronájmy reklamních ploch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spacing w:lineRule="auto" w:line="360"/>
        <w:ind w:left="0" w:hanging="0"/>
        <w:jc w:val="both"/>
        <w:rPr/>
      </w:pPr>
      <w:r>
        <w:rPr/>
        <w:t>V roce 2021 nebyly z důvodu omezení či uzavření služeb vzhledem k pandemii Covid-19 ve výnosech doplňkové činnosti téměř žádné významnější položky, které se podílejí v běžných letech na zisku doplňkové činnosti. Např. pronájem tělocvičny a cateringové služby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2.3 Výsledky inventarizace za rok 2021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Inventarizace proběhla na základě příkazu ředitele školy v souladu se zákonem o účetnictví             a nebyly zjištěny žádné inventarizační rozdíly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hd w:fill="FFFFFF" w:val="clear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2.4 Plnění nápravných opatření </w:t>
      </w:r>
    </w:p>
    <w:p>
      <w:pPr>
        <w:pStyle w:val="TextBodyIndent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ind w:left="0" w:hanging="0"/>
        <w:rPr/>
      </w:pPr>
      <w:r>
        <w:rPr/>
        <w:t>V hodnoceném období nebyla nařízena žádná nápravná opatření.</w:t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>2.5 Přílohy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Tabulka č. 1:   Údaje o finančním vypořádání dotací poskytnutých MŠMT v roce 202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Tabulka č. 2:   Finanční vypořádání ostatních vztahů roku 202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Tabulka č. 3:   Přehled o výsledku hospodaření a stavu fondů příspěvkových organizací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</w:t>
      </w:r>
      <w:r>
        <w:rPr/>
        <w:t>- rok 202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Tabulka č. 4:   Peněžní fondy příspěvkové organizac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Tabulka č. 5:   Stav peněžních fondů a finančních prostředků na běžných účtech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</w:t>
      </w:r>
      <w:r>
        <w:rPr/>
        <w:t>k příslušným peněžním fondů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Tabulka č. 6:   Přehled výnosů a nákladů příspěvkové organizace v roce 202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Tabulka č. 7:   Stav pohledávek a závazků po lhůtě splatnosti k 31. 12. 202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Tabulka č. 8:   Přehled inventarizacemi ověřených skutečných stavů majetku svěřeného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</w:t>
      </w:r>
      <w:r>
        <w:rPr/>
        <w:t>do správy příspěvkové organizace ke dni 31. 12. 202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Tabulka č. 9:   Plán investic organizace na rok 2021 – skutečnost</w:t>
      </w:r>
    </w:p>
    <w:p>
      <w:pPr>
        <w:pStyle w:val="TextBodyIndent"/>
        <w:tabs>
          <w:tab w:val="clear" w:pos="708"/>
          <w:tab w:val="left" w:pos="0" w:leader="none"/>
          <w:tab w:val="left" w:pos="1800" w:leader="none"/>
        </w:tabs>
        <w:spacing w:lineRule="auto" w:line="360"/>
        <w:ind w:left="0" w:hanging="0"/>
        <w:jc w:val="both"/>
        <w:rPr/>
      </w:pPr>
      <w:r>
        <w:rPr/>
        <w:t>Tabulka č. 10: Přehled obdržených darů – leden – prosinec 202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2.6 Doklady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Vnější kontroly: 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Česká školní inspekce Liberecký inspektorát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 xml:space="preserve">Protokol o kontrole ze dne 27. 4. 2021 čj. ČŠIL-288/21-L, </w:t>
      </w:r>
      <w:r>
        <w:rPr/>
        <w:t>dle</w:t>
      </w:r>
      <w:r>
        <w:rPr>
          <w:b/>
        </w:rPr>
        <w:t xml:space="preserve"> </w:t>
      </w:r>
      <w:r>
        <w:rPr/>
        <w:t>§ 174 ods. 2 písm. a) školského zákona, s ohledem na opatření související s pandemií nemoci covid-19, zákona č. 561/2004 Sb., o předškolním, základním, středním, vyšším odborném           a jiném vzdělávání (školský zákon), ve znění pozdějších předpisů, a dle § 4 zákona               č. 255/2012 Sb., o kontrole (kontrolní řád), ve znění pozdějších předpisů – SZŠ a SOŠ, Česká Lípa, p. o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Předmět kontroly:</w:t>
      </w:r>
      <w:r>
        <w:rPr/>
        <w:t xml:space="preserve"> získávání a analyzování informací o činnosti škola a školských zařízení (dále ,,škola´´) v období distančního vzdělávání žáků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BEZ ZÁPISU (PROTOKOLU O KONTROLE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ajská hygienická stanice LK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Protokol o kontrole ze dne 12.10.2021 čj. KHSLB 19561/2021</w:t>
      </w:r>
      <w:r>
        <w:rPr/>
        <w:t>, dle zákona                      č. 255/2012 Sb., o kontrole (kontrolní řád), a §88 zákona č. 258/2000 Sb., o ochraně veřejného zdraví a o změně některých souvisejících zákonů, ve znění pozdějších předpisů – SZŠ a SOŠ, Česká Lípa, p. o., OP Svojsíkova stezka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ředmět kontroly:</w:t>
      </w:r>
      <w:r>
        <w:rPr/>
        <w:t xml:space="preserve"> plnění povinností o ochraně veřejného zdraví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Závady:</w:t>
      </w:r>
      <w:r>
        <w:rPr/>
        <w:t xml:space="preserve"> bez závad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Závěr:</w:t>
      </w:r>
      <w:r>
        <w:rPr/>
        <w:t xml:space="preserve"> bez opatř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ajská hygienická stanice LK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Protokol o kontrole ze dne 23.11.2021 čj. KHSLB 24509/2021, </w:t>
      </w:r>
      <w:r>
        <w:rPr/>
        <w:t>dle zákona                č. 255/2012 Sb., o kontrole (kontrolní řád),</w:t>
      </w:r>
      <w:r>
        <w:rPr>
          <w:b/>
        </w:rPr>
        <w:t xml:space="preserve"> </w:t>
      </w:r>
      <w:r>
        <w:rPr/>
        <w:t>a §88 zákona č. 258/2000 Sb., o ochraně veřejného zdraví a o změně některých souvisejících zákonů, ve znění pozdějších předpisů – SZŠ a SOŠ, Česká Lípa, p. o., Provozovna ubytování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ředmět kontroly:</w:t>
      </w:r>
      <w:r>
        <w:rPr/>
        <w:t xml:space="preserve"> plnění povinností o ochraně veřejného zdraví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Závady:</w:t>
      </w:r>
      <w:r>
        <w:rPr/>
        <w:t xml:space="preserve"> 1) ověřená jakost teplé vody nevyhověla limitu mezní hodnoty ukazatele Legionel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Neuvedená změna provozního řá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ávěr: Zpracována změna provozního řádu a předložena 29.11.2021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/>
        <w:t>Ostatní nedostatky: do 15 pracovních dnů ode dne doručení protokolu předložit písemnou zprávu o odstranění/prevenci zjištěných nedostatků. Zpráva o odstranění nedostatků byla zaslána po provedení kontrolních odběrů vody. Hodnoty ukazatele Legionella po provedení desinfekce potrubí odbornou firmou vyhověly limitu mezní hodnoty.</w:t>
      </w:r>
    </w:p>
    <w:p>
      <w:pPr>
        <w:pStyle w:val="Normal"/>
        <w:spacing w:lineRule="auto" w:line="36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ind w:left="357" w:hanging="0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7" w:gutter="0" w:header="854" w:top="9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lineRule="auto" w:line="36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18"/>
          <w:szCs w:val="20"/>
        </w:rPr>
        <w:t>Především se jednalo o opravy zemědělské a zahradní techniky, strojů na výuku  a kuchyňského vybavení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>
        <w:b/>
        <w:i/>
      </w:rPr>
      <w:t>Střední zdravotnická škola a Střední odborná škola, Česká Lípa, příspěvková organizace</w:t>
    </w:r>
    <w:r>
      <w:rPr>
        <w:i/>
      </w:rPr>
      <w:t xml:space="preserve">            28. října 2707, Česká Lípa, PSČ 470 06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  <w:t xml:space="preserve">tel.: 481 131 050, e-mail:  </w:t>
    </w:r>
    <w:hyperlink r:id="rId1">
      <w:r>
        <w:rPr>
          <w:rStyle w:val="InternetLink"/>
          <w:i/>
          <w:color w:val="000000"/>
          <w:u w:val="none"/>
        </w:rPr>
        <w:t>sekretariat@skolalipa.cz</w:t>
      </w:r>
    </w:hyperlink>
    <w:r>
      <w:rPr>
        <w:i/>
      </w:rPr>
      <w:t xml:space="preserve">;  </w:t>
    </w:r>
    <w:hyperlink r:id="rId2">
      <w:r>
        <w:rPr>
          <w:rStyle w:val="InternetLink"/>
          <w:i/>
          <w:color w:val="000000"/>
          <w:u w:val="none"/>
        </w:rPr>
        <w:t>www.skolalipa.cz</w:t>
      </w:r>
    </w:hyperlink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Střední zdravotnická škola a Střední odborná škola, Česká Lípa, příspěvková organizace</w:t>
    </w:r>
    <w:r>
      <w:rPr>
        <w:i/>
      </w:rPr>
      <w:t xml:space="preserve">            28. října 2707, Česká Lípa, PSČ 470 06</w:t>
    </w:r>
  </w:p>
  <w:p>
    <w:pPr>
      <w:pStyle w:val="Normal"/>
      <w:pBdr>
        <w:bottom w:val="single" w:sz="4" w:space="1" w:color="000000"/>
      </w:pBdr>
      <w:jc w:val="center"/>
      <w:rPr>
        <w:i/>
        <w:i/>
      </w:rPr>
    </w:pPr>
    <w:r>
      <w:rPr>
        <w:i/>
      </w:rPr>
      <w:t xml:space="preserve">tel.: 481 131 050, e-mail:  </w:t>
    </w:r>
    <w:hyperlink r:id="rId1">
      <w:r>
        <w:rPr>
          <w:rStyle w:val="InternetLink"/>
          <w:i/>
          <w:color w:val="000000"/>
          <w:u w:val="none"/>
        </w:rPr>
        <w:t>sekretariat@skolalipa.cz</w:t>
      </w:r>
    </w:hyperlink>
    <w:r>
      <w:rPr>
        <w:i/>
      </w:rPr>
      <w:t xml:space="preserve">;  </w:t>
    </w:r>
    <w:hyperlink r:id="rId2">
      <w:r>
        <w:rPr>
          <w:rStyle w:val="InternetLink"/>
          <w:i/>
          <w:color w:val="000000"/>
          <w:u w:val="none"/>
        </w:rPr>
        <w:t>www.skolalipa.cz</w:t>
      </w:r>
    </w:hyperlink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both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left="709" w:hanging="709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kolalip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kolalipa.cz" TargetMode="External"/><Relationship Id="rId2" Type="http://schemas.openxmlformats.org/officeDocument/2006/relationships/hyperlink" Target="http://www.skolalip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skolalipa.cz" TargetMode="External"/><Relationship Id="rId2" Type="http://schemas.openxmlformats.org/officeDocument/2006/relationships/hyperlink" Target="http://www.skol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8:00Z</dcterms:created>
  <dc:creator>Tesarčík Luděk</dc:creator>
  <dc:description>2003-04-22</dc:description>
  <cp:keywords/>
  <dc:language>en-US</dc:language>
  <cp:lastModifiedBy>Jana Zátková</cp:lastModifiedBy>
  <cp:lastPrinted>2022-04-28T10:50:00Z</cp:lastPrinted>
  <dcterms:modified xsi:type="dcterms:W3CDTF">2022-04-29T09:36:00Z</dcterms:modified>
  <cp:revision>19</cp:revision>
  <dc:subject/>
  <dc:title>Šablona pro zpracování Zprávy o činnosti organizace za rok 2002</dc:title>
</cp:coreProperties>
</file>