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u w:val="single"/>
        </w:rPr>
        <w:t>Příloha číslo 5 K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OKLADN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LATNÍ TERMÍNY V HOTOVOSTI NA R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1. 2025                                        15.  7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2. 2025                                        14.  8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 3. 2025                                        15.  9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4. 2025                                        15.10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5. 2025                                        13.11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 6. 2025                                        15.12.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 1. 20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 den výplaty od  11.00 hod. -  12.00 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00 hod. -  15.00  ho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statní dny od 9.00-10.00    13.00-14.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Výplaty na BANKOVNÍ ÚČE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platy převodem na účet (bezhotovostní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vždy do 15. dne v následujícím měsí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pracoval: J. Víšková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ne 1.11.202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37:00Z</dcterms:created>
  <dc:creator>rotovah</dc:creator>
  <dc:description/>
  <cp:keywords/>
  <dc:language>en-US</dc:language>
  <cp:lastModifiedBy>Hana Kubátová</cp:lastModifiedBy>
  <cp:lastPrinted>2024-11-05T13:05:00Z</cp:lastPrinted>
  <dcterms:modified xsi:type="dcterms:W3CDTF">2024-11-28T10:59:00Z</dcterms:modified>
  <cp:revision>43</cp:revision>
  <dc:subject/>
  <dc:title>VÝPLATNÍ TERMÍNY NA ROK </dc:title>
</cp:coreProperties>
</file>